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ДЛЯ ВЗРОСЛОГО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ФИО нуждающегося в помощи</w:t>
      </w:r>
      <w:r>
        <w:rPr>
          <w:rFonts w:cs="Times New Roman" w:ascii="Times New Roman" w:hAnsi="Times New Roman"/>
          <w:sz w:val="24"/>
          <w:szCs w:val="24"/>
        </w:rPr>
        <w:t>, дата рождения, возраст на данный момент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 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стью с индексом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З: </w:t>
      </w:r>
      <w:r>
        <w:rPr>
          <w:rFonts w:cs="Times New Roman" w:ascii="Times New Roman" w:hAnsi="Times New Roman"/>
          <w:i/>
          <w:iCs/>
          <w:sz w:val="24"/>
          <w:szCs w:val="24"/>
        </w:rPr>
        <w:t>(как в последней актуальной мед. выписке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: (</w:t>
      </w:r>
      <w:r>
        <w:rPr>
          <w:rFonts w:cs="Times New Roman" w:ascii="Times New Roman" w:hAnsi="Times New Roman"/>
          <w:i/>
          <w:iCs/>
          <w:sz w:val="24"/>
          <w:szCs w:val="24"/>
        </w:rPr>
        <w:t>телефон, эл.почта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уждающийся в помощи недееспособен, то контакты лица, представляющего его интерес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ФИО, дата рождения, номер телефона, эл.почта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ь обращ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требуется обследование/лечение/курс реабилитации/операция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медицинское учреждение, горо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ог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точные или желаемые даты)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сумма денег необходим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счету от клиники/поставщика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ли самостоятельно оплатить дополнительные расходы (проезд/проживание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денег уже удалось собрать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снование обращения за помощью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323001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ишите, пожалуйста, подробно свою историю (не менее 3/4 страницы). Ниже вопросы, которые вам помогут: 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_Hlk133230012"/>
      <w:bookmarkStart w:id="2" w:name="_Hlk133143302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когда начались проблемы со здоровьем (при каких обстоятельствах, в чем заключались); если это результат несчастного случая, то как он произошёл, осудили ли виновного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де обследовался, лечился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стояние нуждающегося в помощи на данный момент (что может делать сам, какие в последнее время ухудшения/улучшения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комендации и прогнозы врачей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чему выбрана именно эта клиника, как ее нашл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ем заключается лечение/обследование (указать, что именно планируется делать и каких результатов достигнуть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снование срочности (планируемая дата и почему нельзя отложить на другой срок); какие будут последствия, если лечение не провести в ближайшее врем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лечения в России - можно ли получить бесплатно/для лечения заграницей - можно ли получить подобное лечение в России и в какие клиники России уже обращались по данной проблеме (если не обращались, укажите причины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" w:name="_Hlk133143302"/>
      <w:r>
        <w:rPr>
          <w:rFonts w:cs="Times New Roman" w:ascii="Times New Roman" w:hAnsi="Times New Roman"/>
          <w:i/>
          <w:iCs/>
          <w:sz w:val="24"/>
          <w:szCs w:val="24"/>
        </w:rPr>
        <w:t>немного подробнее о нуждающемся в лечении (образ жизни – развернутый ответ) и о семье (состав семьи, материальное положение).</w:t>
      </w:r>
      <w:bookmarkEnd w:id="3"/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32979584"/>
      <w:r>
        <w:rPr>
          <w:rFonts w:cs="Times New Roman" w:ascii="Times New Roman" w:hAnsi="Times New Roman"/>
          <w:sz w:val="24"/>
          <w:szCs w:val="24"/>
        </w:rPr>
        <w:t>4. Ссылки на аккаунты в социальных сетях (ВК, инстаграм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32979584"/>
      <w:r>
        <w:rPr>
          <w:rFonts w:cs="Times New Roman" w:ascii="Times New Roman" w:hAnsi="Times New Roman"/>
          <w:sz w:val="24"/>
          <w:szCs w:val="24"/>
        </w:rPr>
        <w:t>5. При лечении заграницей – есть ли загранпаспорта, визы.</w:t>
      </w:r>
      <w:bookmarkEnd w:id="5"/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Autospacing="0" w:before="0" w:afterAutospacing="0" w:after="160"/>
      <w:jc w:val="left"/>
    </w:pPr>
    <w:rPr>
      <w:rFonts w:ascii="Calibri" w:hAnsi="Calibri" w:eastAsia="SimSun" w:cs="F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andard" w:customStyle="1">
    <w:name w:val="Standard"/>
    <w:qFormat/>
    <w:pPr>
      <w:widowControl/>
      <w:bidi w:val="0"/>
      <w:spacing w:lineRule="auto" w:line="240" w:beforeAutospacing="0" w:before="0" w:afterAutospacing="0" w:after="160"/>
      <w:jc w:val="left"/>
    </w:pPr>
    <w:rPr>
      <w:rFonts w:ascii="Calibri" w:hAnsi="Calibri" w:eastAsia="SimSun" w:cs="F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Standard1" w:customStyle="1">
    <w:name w:val="standard"/>
    <w:basedOn w:val="Normal"/>
    <w:qFormat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3:00Z</dcterms:created>
  <dc:creator>Юлия</dc:creator>
  <dc:description/>
  <dc:language>en-US</dc:language>
  <cp:lastModifiedBy>Юлия Овсянникова</cp:lastModifiedBy>
  <dcterms:modified xsi:type="dcterms:W3CDTF">2023-06-15T10:24:58Z</dcterms:modified>
  <cp:revision>14</cp:revision>
  <dc:subject/>
  <dc:title/>
</cp:coreProperties>
</file>